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</w:t>
      </w:r>
      <w:r>
        <w:rPr/>
        <w:t xml:space="preserve"> квартал 2022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2 года в Росгидромет поступило 288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, пенсионного обеспечения. </w:t>
        <w:br/>
        <w:t>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 2022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вопросам, не относящимся к компетенции Росгидромета, обращения граждан направлены по принадлежности в Минприроды России (1 обращение), Минпромторг (1 обращение), Росприроднадзор (8 обращений), Роснедра (1 обращение), Роспотребнадзор (1 обращение), </w:t>
        <w:br/>
        <w:t>ФТС России (2 обращения), Рослесхоз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288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32 обращения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 квартале 2022 года, рассмотрены. 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2-09-05T08:30:00Z</dcterms:modified>
  <cp:revision>212</cp:revision>
  <dc:subject/>
  <dc:title>Правительство Российской</dc:title>
</cp:coreProperties>
</file>